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V POWIATOWY PRZEGLĄD TRADYCJI WIELKANOCNYCH</w:t>
      </w:r>
    </w:p>
    <w:p>
      <w:pPr>
        <w:pStyle w:val="Normal"/>
        <w:jc w:val="center"/>
        <w:rPr/>
      </w:pPr>
      <w:r>
        <w:rPr>
          <w:b/>
        </w:rPr>
        <w:t xml:space="preserve">Sosnówka, 2 kwietnia 201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na palmę i pisankę wielkanoc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1. Imię i nazwisko/nazwa zespołu</w:t>
      </w:r>
    </w:p>
    <w:p>
      <w:pPr>
        <w:pStyle w:val="Normal"/>
        <w:jc w:val="both"/>
        <w:rPr/>
      </w:pPr>
      <w:r>
        <w:rPr/>
        <w:t>…………………</w:t>
      </w:r>
      <w:r>
        <w:rPr/>
        <w:t>...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 zamieszkania uczestnika / adres szkoły, instytucji kultury, siedziby organizacji pozarządowej/telefon/e-mail ……………………………………….………………………………………………..…..………………………………………………………………………………….……….…………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mię i nazwisko nauczyciela / instruktor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tegoria konkursowa*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pisanka wielkanocna wykonana techniką tradycyjną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pisanka wielkanocna wykonana techniką współczesną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palma tradycyjna w kategorii indywidualnej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palma tradycyjna w kategorii grup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Grupa wiekowa*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dzieci i młodzież szkolna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doroś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lość osób biorących udział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zapoznałem/am się z regulaminem IV Powiatowego Przeglądu Tradycji Wielkanocnych i akceptuję jego treść.</w:t>
      </w:r>
    </w:p>
    <w:p>
      <w:pPr>
        <w:pStyle w:val="Normal"/>
        <w:jc w:val="both"/>
        <w:rPr/>
      </w:pPr>
      <w:r>
        <w:rPr/>
        <w:tab/>
        <w:t>Wyrażam zgodę na przetwarzanie moich danych osobowych oraz na wykorzystanie mojego wizerunku na potrzeby organizator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, czytelny podpis uczestnika/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reprezentanta zespołu/rodzica lub opiekuna prawnego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odpowiedni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BARAN</dc:creator>
  <dc:description/>
  <dc:language>en-US</dc:language>
  <cp:lastModifiedBy>win7</cp:lastModifiedBy>
  <cp:lastPrinted>2015-01-23T13:19:00Z</cp:lastPrinted>
  <dcterms:modified xsi:type="dcterms:W3CDTF">2017-02-14T11:06:00Z</dcterms:modified>
  <cp:revision>2</cp:revision>
  <dc:subject/>
  <dc:title>KARTA ZGŁOSZENIA – dzieci i młodzież szkolna</dc:title>
</cp:coreProperties>
</file>